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0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95"/>
        <w:gridCol w:w="1625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西环融合汽车服务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兵</w:t>
            </w:r>
            <w:bookmarkEnd w:id="6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12166655</w:t>
            </w:r>
            <w:bookmarkEnd w:id="7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2166655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7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汽车维修、保养及汽车配件的销售所涉及场所的相关环境管理活动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2.00;29.03.01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立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3495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21T00:52:1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FB0BE88E44DF97D054B66E4FF4A7</vt:lpwstr>
  </property>
  <property fmtid="{D5CDD505-2E9C-101B-9397-08002B2CF9AE}" pid="3" name="KSOProductBuildVer">
    <vt:lpwstr>2052-11.1.0.10667</vt:lpwstr>
  </property>
</Properties>
</file>