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赛特嘟嘟动漫文化产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王锡亮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