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贵州林鑫物流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  <w:lang w:val="en-US" w:eastAsia="zh-CN"/>
        </w:rPr>
        <w:t>补充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83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43295" cy="2489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329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43295" cy="38919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3295" cy="389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7-17T08:51:3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