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贵州林鑫物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7-14T06:39:5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