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3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贵州林鑫物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57351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573512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登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冉景洲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普通货运、装卸搬运服务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850942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14T06:18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