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刘红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QMS-12817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817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8012704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范华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35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河北斯力恩索具有限公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3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9334433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张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QMS-12637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637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7316924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