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552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7-21T05:09:0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