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3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大洋索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成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杜成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332911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332911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清苑区东闾乡东闾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清苑区东闾乡东闾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起重用短环链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华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34433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5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大漠孤烟</cp:lastModifiedBy>
  <cp:lastPrinted>2018-05-30T17:03:00Z</cp:lastPrinted>
  <dcterms:modified xsi:type="dcterms:W3CDTF">2021-07-19T08:25:5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