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3470" cy="839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2835" cy="8901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大洋索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企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大洋索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1-07-21T01:40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