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6032500" cy="8238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7-21T01:34:0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