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3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大洋索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291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291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杜成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红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用短环链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华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3344336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