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5-2021-Q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刘红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大洋索具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杜成立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杜成立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33291111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332911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保定市清苑区东闾乡东闾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保定市清苑区东闾乡东闾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起重用短环链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华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344336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5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大漠孤烟</cp:lastModifiedBy>
  <cp:lastPrinted>2018-05-31T08:24:00Z</cp:lastPrinted>
  <dcterms:modified xsi:type="dcterms:W3CDTF">2021-07-19T08:25:1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