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8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鞍钢联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广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不锈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求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185629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广州经济技术开发区东区联广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不锈钢扁钢胚、不锈钢钢板、热轧不锈钢黑皮钢卷、热轧不锈钢钢卷、冷轧不锈钢钢卷、光亮不锈钢</w:t>
            </w:r>
            <w:r>
              <w:rPr>
                <w:color w:val="000000"/>
                <w:szCs w:val="21"/>
              </w:rPr>
              <w:t>BA</w:t>
            </w:r>
            <w:r>
              <w:rPr>
                <w:color w:val="000000"/>
                <w:szCs w:val="21"/>
              </w:rPr>
              <w:t>钢卷等产品的生产和销售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61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75172899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342265</wp:posOffset>
                  </wp:positionV>
                  <wp:extent cx="1152525" cy="41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87630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1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07-23T06:47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