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检中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科技文化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博检中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科技文化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