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4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时代文仪家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ind w:right="-45" w:firstLine="294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94310</wp:posOffset>
                  </wp:positionV>
                  <wp:extent cx="716915" cy="367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81280</wp:posOffset>
                  </wp:positionV>
                  <wp:extent cx="627380" cy="414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宋丽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7-24T02:4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