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北京时代文仪家具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北京市通州区榆景东路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院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101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河北省衡水市深州市恒信路北侧纵三大街西侧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4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4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办公家具（酒店家具、软体家具、公寓家具、教学家具、金属家 具、钢木家具、定制家具、红木家具）、木制家具（酒店家具、软体家具、公寓家具、教学家具、金属家具、钢 木家具、定制家具、红木家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生产制造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办公家具（酒店家具、软体家具、公寓家具、教学家具、金属家 具、钢木家具、定制家具、红木家具）、木制家具（酒店家具、软体家具、公寓家具、教学家具、金属家具、钢 木家具、定制家具、红木家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生产制造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7-13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7-13T08:30:00Z</dcterms:modified>
  <cp:revision>14</cp:revision>
  <dc:subject/>
  <dc:title/>
</cp:coreProperties>
</file>