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淳兴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5975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15975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淑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，绿化），建筑材料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，绿化），建筑材料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，绿化），建筑材料销售所涉及场所的相关职业健康安全管理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