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46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京淳兴物业服务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孙传鸿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赵淑璐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5159754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5159754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南京市高淳区阳江镇高墩村八村</w:t>
            </w:r>
            <w:r>
              <w:rPr/>
              <w:t>20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南京市高淳区淳溪街道淳兴路</w:t>
            </w:r>
            <w:r>
              <w:rPr/>
              <w:t>10-8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物业管理服务（保洁，绿化），建筑材料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物业管理服务（保洁，绿化），建筑材料销售所涉及场所的相关环境管理活动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物业管理服务（保洁，绿化），建筑材料销售所涉及场所的相关职业健康安全管理</w:t>
            </w:r>
            <w:bookmarkEnd w:id="15"/>
            <w:r>
              <w:rPr>
                <w:rFonts w:ascii="宋体" w:hAnsi="宋体" w:cs="宋体"/>
                <w:szCs w:val="21"/>
                <w:lang w:val="en-US" w:eastAsia="zh-CN"/>
              </w:rPr>
              <w:t>活动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;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;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;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1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3,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3,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63663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</cp:lastModifiedBy>
  <cp:lastPrinted>2018-05-30T17:03:00Z</cp:lastPrinted>
  <dcterms:modified xsi:type="dcterms:W3CDTF">2021-07-21T09:06:3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5A8E875184551B5E07D80520D632C</vt:lpwstr>
  </property>
  <property fmtid="{D5CDD505-2E9C-101B-9397-08002B2CF9AE}" pid="3" name="KSOProductBuildVer">
    <vt:lpwstr>2052-11.1.0.10577</vt:lpwstr>
  </property>
</Properties>
</file>