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6-2021-QEO</w:t>
      </w:r>
      <w:bookmarkEnd w:id="0"/>
      <w:r>
        <w:rPr>
          <w:szCs w:val="44"/>
          <w:u w:val="none"/>
          <w:lang w:val="en-US" w:eastAsia="zh-CN"/>
        </w:rPr>
        <w:t xml:space="preserve">        </w:t>
      </w: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321"/>
        <w:gridCol w:w="96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淳兴物业服务有限公司</w:t>
            </w:r>
            <w:bookmarkEnd w:id="2"/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孙传鸿</w:t>
            </w:r>
            <w:bookmarkEnd w:id="4"/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赵淑璐</w:t>
            </w:r>
            <w:bookmarkEnd w:id="7"/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51597540</w:t>
            </w:r>
            <w:bookmarkEnd w:id="8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5159754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京市高淳区阳江镇高墩村八村</w:t>
            </w:r>
            <w:r>
              <w:rPr/>
              <w:t>20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京市高淳区淳溪街道淳兴路</w:t>
            </w:r>
            <w:r>
              <w:rPr/>
              <w:t>10-8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服务（保洁，绿化），建筑材料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服务（保洁，绿化），建筑材料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服务（保洁，绿化），建筑材料销售所涉及场所的相关职业健康安全管理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;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;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;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,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,35.15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63663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807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7-20T08:39:2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1433217934A21BEC2D4B9AD59EBD2</vt:lpwstr>
  </property>
  <property fmtid="{D5CDD505-2E9C-101B-9397-08002B2CF9AE}" pid="3" name="KSOProductBuildVer">
    <vt:lpwstr>2052-11.1.0.10577</vt:lpwstr>
  </property>
</Properties>
</file>