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懋润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2340" cy="2005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4025" cy="19672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0810" cy="22288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26T06:57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9C52690B419E8DC2EA8756AE974B</vt:lpwstr>
  </property>
  <property fmtid="{D5CDD505-2E9C-101B-9397-08002B2CF9AE}" pid="3" name="KSOProductBuildVer">
    <vt:lpwstr>2052-11.1.0.10667</vt:lpwstr>
  </property>
</Properties>
</file>