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千岛湖秋念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265" cy="519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30T15:2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