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服务</w:t>
      </w:r>
      <w:r>
        <w:rPr/>
        <w:t>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杭州千岛湖秋念食品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ascii="Tahoma" w:hAnsi="Tahoma" w:cs="Tahoma"/>
                <w:sz w:val="24"/>
              </w:rPr>
              <w:t>糕点销售涉及的售后服务（咨询、送货、召回、退换、顾客满意调查等）</w:t>
            </w:r>
            <w:r>
              <w:rPr>
                <w:rFonts w:ascii="Tahoma" w:hAnsi="Tahoma" w:cs="Tahoma"/>
                <w:sz w:val="24"/>
                <w:lang w:eastAsia="zh-CN"/>
              </w:rPr>
              <w:t>（五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任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1260015218"/>
            <w:bookmarkStart w:id="3" w:name="__Fieldmark__0_1260015218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1260015218"/>
            <w:bookmarkStart w:id="5" w:name="__Fieldmark__1_1260015218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1260015218"/>
            <w:bookmarkStart w:id="7" w:name="__Fieldmark__2_1260015218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1260015218"/>
            <w:bookmarkStart w:id="9" w:name="__Fieldmark__3_1260015218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1260015218"/>
            <w:bookmarkStart w:id="11" w:name="__Fieldmark__4_1260015218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1260015218"/>
            <w:bookmarkStart w:id="13" w:name="__Fieldmark__5_1260015218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1260015218"/>
            <w:bookmarkStart w:id="15" w:name="__Fieldmark__6_1260015218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5062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1.7.24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1260015218"/>
            <w:bookmarkStart w:id="17" w:name="__Fieldmark__7_1260015218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1260015218"/>
            <w:bookmarkStart w:id="19" w:name="__Fieldmark__8_1260015218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1260015218"/>
            <w:bookmarkStart w:id="21" w:name="__Fieldmark__9_1260015218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1260015218"/>
            <w:bookmarkStart w:id="23" w:name="__Fieldmark__10_1260015218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1260015218"/>
            <w:bookmarkStart w:id="25" w:name="__Fieldmark__11_1260015218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1260015218"/>
            <w:bookmarkStart w:id="27" w:name="__Fieldmark__12_1260015218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1260015218"/>
            <w:bookmarkStart w:id="29" w:name="__Fieldmark__13_1260015218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1260015218"/>
            <w:bookmarkStart w:id="31" w:name="__Fieldmark__14_1260015218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7-20T07:53:00Z</dcterms:modified>
  <cp:revision>102</cp:revision>
  <dc:subject/>
  <dc:title> 认证决定审批表</dc:title>
</cp:coreProperties>
</file>