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杭州千岛湖秋念食品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02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1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.7.22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-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7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宋体" w:hAnsi="宋体;宋体" w:cs="宋体;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任泽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/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□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填表人（单位盖章）： 　　　　　　　　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2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021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年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7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月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24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宋体"/>
          <w:sz w:val="24"/>
        </w:rPr>
        <w:t>说明：记录内容选项方法以“</w:t>
      </w:r>
      <w:r>
        <w:rPr>
          <w:rFonts w:ascii="Arial;Arial" w:hAnsi="Arial;Arial" w:cs="Arial;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;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cp:keywords/>
  <dc:language>en-US</dc:language>
  <cp:lastModifiedBy>Administrator</cp:lastModifiedBy>
  <dcterms:modified xsi:type="dcterms:W3CDTF">2021-07-20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