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千岛湖秋念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81758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81758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方慧芬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销售涉及的售后服务（咨询、送货、召回、退换、顾客满意调查等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