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0745-2021-SA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杭州千岛湖秋念食品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7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潘雁南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方慧芬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58817580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8817580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杭州市淳安县临岐镇溪口村广兴路</w:t>
            </w:r>
            <w:r>
              <w:rPr/>
              <w:t>82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杭州市淳安县临岐镇溪口村广兴路</w:t>
            </w:r>
            <w:r>
              <w:rPr/>
              <w:t>82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服务认证：初次认证第（一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糕点销售涉及的售后服务（咨询、送货、召回、退换、顾客满意调查等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