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172-2019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审 核 组 任 务 书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440"/>
      </w:tblGrid>
      <w:tr>
        <w:trPr>
          <w:trHeight w:val="601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黄金荣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浙江省慈溪市桥头镇吴山南路</w:t>
            </w:r>
            <w:r>
              <w:rPr>
                <w:color w:val="000000"/>
                <w:szCs w:val="21"/>
              </w:rPr>
              <w:t>1111</w:t>
            </w:r>
            <w:r>
              <w:rPr>
                <w:color w:val="000000"/>
                <w:szCs w:val="21"/>
              </w:rPr>
              <w:t>号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吸塑包装产品、塑料围板箱、包装内材、热压产品的设计和生产；注塑周转箱的设计和销售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19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11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11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19-11-09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19-11-09 17:00:00</w:t>
            </w:r>
            <w:bookmarkEnd w:id="7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0.0</w:t>
            </w:r>
            <w:bookmarkEnd w:id="9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0" w:name="审核人日"/>
            <w:r>
              <w:rPr>
                <w:szCs w:val="21"/>
                <w:u w:val="single"/>
              </w:rPr>
              <w:t>0</w:t>
            </w:r>
            <w:bookmarkEnd w:id="10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黄金荣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249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6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51678922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林兵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9]179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34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-59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588800890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34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16T13:38:00Z</cp:lastPrinted>
  <dcterms:modified xsi:type="dcterms:W3CDTF">2019-06-25T02:59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