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2-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吸塑包装产品、塑料围板箱、包装内材、热压产品的设计和生产；注塑周转箱的设计和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宁波喜悦智行科技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慈溪市桥头镇吴山南路</w:t>
            </w:r>
            <w:r>
              <w:rPr>
                <w:rFonts w:cs="Times New Roman" w:ascii="Times New Roman" w:hAnsi="Times New Roman"/>
                <w:kern w:val="0"/>
                <w:szCs w:val="21"/>
              </w:rPr>
              <w:t>1111</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sales@joy-nb.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574-58968898</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