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佳鑫家具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友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佳鑫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佳鑫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佳鑫家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16T06:31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596BB9CD4529A574F62B2573C7CC</vt:lpwstr>
  </property>
  <property fmtid="{D5CDD505-2E9C-101B-9397-08002B2CF9AE}" pid="3" name="KSOProductBuildVer">
    <vt:lpwstr>2052-11.1.0.10578</vt:lpwstr>
  </property>
</Properties>
</file>