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736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佳鑫家具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程佳梨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程佳梨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990420000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99042000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青羊区日月大道一段</w:t>
            </w:r>
            <w:r>
              <w:rPr/>
              <w:t>978</w:t>
            </w:r>
            <w:r>
              <w:rPr/>
              <w:t>号</w:t>
            </w:r>
            <w:r>
              <w:rPr/>
              <w:t>3</w:t>
            </w:r>
            <w:r>
              <w:rPr/>
              <w:t>栋</w:t>
            </w:r>
            <w:r>
              <w:rPr/>
              <w:t>1</w:t>
            </w:r>
            <w:r>
              <w:rPr/>
              <w:t>单元</w:t>
            </w:r>
            <w:r>
              <w:rPr/>
              <w:t>7</w:t>
            </w:r>
            <w:r>
              <w:rPr/>
              <w:t>层</w:t>
            </w:r>
            <w:r>
              <w:rPr/>
              <w:t>730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市郫都区郫筒镇郫华路</w:t>
            </w:r>
            <w:r>
              <w:rPr/>
              <w:t>299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1</w:t>
            </w:r>
            <w:r>
              <w:rPr/>
              <w:t>单元</w:t>
            </w:r>
            <w:r>
              <w:rPr/>
              <w:t>11</w:t>
            </w:r>
            <w:r>
              <w:rPr/>
              <w:t>层</w:t>
            </w:r>
            <w:r>
              <w:rPr/>
              <w:t>20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家具【木制家具、钢木家具、金属家具、医疗家具、教学家具（台、桌类、柜类、床类、屏风类、架类、茶几类、、课桌椅、公共区域座椅类、木骨架为主的椅凳类、金属骨架为主的椅凳类）；软体家具（沙发类、椅凳类、床垫类、公共区域座椅类、其他沙发类）；塑料家具（桌类、柜类、椅凳类）】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家具【木制家具、钢木家具、金属家具、医疗家具、教学家具（台、桌类、柜类、床类、屏风类、架类、茶几类、、课桌椅、公共区域座椅类、木骨架为主的椅凳类、金属骨架为主的椅凳类）；软体家具（沙发类、椅凳类、床垫类、公共区域座椅类、其他沙发类）；塑料家具（桌类、柜类、椅凳类）】的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家具【木制家具、钢木家具、金属家具、医疗家具、教学家具（台、桌类、柜类、床类、屏风类、架类、茶几类、、课桌椅、公共区域座椅类、木骨架为主的椅凳类、金属骨架为主的椅凳类）；软体家具（沙发类、椅凳类、床垫类、公共区域座椅类、其他沙发类）；塑料家具（桌类、柜类、椅凳类）】的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5,E:1,O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