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千岛湖秋念食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3-2021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千岛湖秋念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3-2021-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7-18T00:43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9CE7F5ED4119958F56331EE9CC9E</vt:lpwstr>
  </property>
  <property fmtid="{D5CDD505-2E9C-101B-9397-08002B2CF9AE}" pid="3" name="KSOProductBuildVer">
    <vt:lpwstr>2052-11.1.0.10578</vt:lpwstr>
  </property>
</Properties>
</file>