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千岛湖秋念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17580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81758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方慧芬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梅干菜饼生产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sz w:val="21"/>
                <w:szCs w:val="21"/>
              </w:rPr>
              <w:t>位于浙江省杭州市淳安县临岐镇溪口村广兴路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号杭州千岛湖秋念食品有限公司烘烤生产车间的梅干菜饼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bookmarkEnd w:id="10"/>
            <w:r>
              <w:rPr>
                <w:sz w:val="21"/>
                <w:szCs w:val="21"/>
              </w:rPr>
              <w:t>位于浙江省杭州市淳安县临岐镇溪口村广兴路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号杭州千岛湖秋念食品有限公司烘烤生产车间的梅干菜饼生产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☑ISO220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8&amp;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专项技术要求：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 xml:space="preserve">CCAA 0008-2014(CNCA/CTS 0013-2008A) 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《食品安全管理体系 糕点生产企业要求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R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 27341-2009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amp;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 14881-2013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amp;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危害分析与关键控制点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体系）认证补充要求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.0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3672267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ongbefore_2020</cp:lastModifiedBy>
  <cp:lastPrinted>2018-05-31T08:24:00Z</cp:lastPrinted>
  <dcterms:modified xsi:type="dcterms:W3CDTF">2021-07-25T15:29:2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D505CF5C24DE986772A4BF28736F2</vt:lpwstr>
  </property>
  <property fmtid="{D5CDD505-2E9C-101B-9397-08002B2CF9AE}" pid="3" name="KSOProductBuildVer">
    <vt:lpwstr>2052-11.1.0.10667</vt:lpwstr>
  </property>
</Properties>
</file>