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43-2021-H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千岛湖秋念食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7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雁南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方慧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881758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881758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淳安县临岐镇溪口村广兴路</w:t>
            </w:r>
            <w:r>
              <w:rPr/>
              <w:t>8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淳安县临岐镇溪口村广兴路</w:t>
            </w:r>
            <w:r>
              <w:rPr/>
              <w:t>8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</w:rPr>
              <w:t>ISO2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专项技术要求：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 xml:space="preserve">CCAA 0008-2014(CNCA/CTS 0013-2008A)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《食品安全管理体系 糕点生产企业要求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27341-2009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 14881-201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体系）认证补充要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 w:val="21"/>
                <w:szCs w:val="21"/>
              </w:rPr>
              <w:t>位于浙江省杭州市淳安县临岐镇溪口村广兴路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杭州千岛湖秋念食品有限公司烘烤生产车间的梅干菜饼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：</w:t>
            </w:r>
            <w:bookmarkEnd w:id="14"/>
            <w:r>
              <w:rPr>
                <w:sz w:val="21"/>
                <w:szCs w:val="21"/>
              </w:rPr>
              <w:t>位于浙江省杭州市淳安县临岐镇溪口村广兴路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杭州千岛湖秋念食品有限公司烘烤生产车间的梅干菜饼生产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F:2,H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6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V-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672267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1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ongbefore_2020</cp:lastModifiedBy>
  <cp:lastPrinted>2018-05-30T17:03:00Z</cp:lastPrinted>
  <dcterms:modified xsi:type="dcterms:W3CDTF">2021-07-25T15:28:4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515FB6B84443AA583422E2F02710</vt:lpwstr>
  </property>
  <property fmtid="{D5CDD505-2E9C-101B-9397-08002B2CF9AE}" pid="3" name="KSOProductBuildVer">
    <vt:lpwstr>2052-11.1.0.10667</vt:lpwstr>
  </property>
</Properties>
</file>