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杭州千岛湖秋念食品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</w:t>
            </w:r>
            <w:bookmarkStart w:id="5" w:name="审核类型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F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,H: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一阶段现场</w:t>
            </w:r>
            <w:bookmarkEnd w:id="5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肖新龙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杭州千岛湖秋念食品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7811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30675</wp:posOffset>
              </wp:positionH>
              <wp:positionV relativeFrom="paragraph">
                <wp:posOffset>95885</wp:posOffset>
              </wp:positionV>
              <wp:extent cx="2022475" cy="4330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4330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长单次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34.1pt;mso-wrap-distance-left:9.05pt;mso-wrap-distance-right:9.05pt;mso-wrap-distance-top:0pt;mso-wrap-distance-bottom:0pt;margin-top:7.55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审核组长单次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</w:p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5T10:05:00Z</dcterms:modified>
  <cp:revision>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