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中润信能源技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6795" cy="22637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79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6190" cy="32696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326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7-26T15:12:4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DE9DEAFF44F609906B0E8E80375B9</vt:lpwstr>
  </property>
  <property fmtid="{D5CDD505-2E9C-101B-9397-08002B2CF9AE}" pid="3" name="KSOProductBuildVer">
    <vt:lpwstr>2052-11.1.0.10667</vt:lpwstr>
  </property>
</Properties>
</file>