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71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中润信能源技术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8192263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8192263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瑞峰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钻井技术服务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