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市国林诚意园林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4730" cy="24587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13050" cy="16059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344420" cy="15913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7-22T10:45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C1A7454B4391AED7F41C9B4BE48A</vt:lpwstr>
  </property>
  <property fmtid="{D5CDD505-2E9C-101B-9397-08002B2CF9AE}" pid="3" name="KSOProductBuildVer">
    <vt:lpwstr>2052-11.1.0.10667</vt:lpwstr>
  </property>
</Properties>
</file>