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市国林诚意园林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市国林诚意园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