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国林诚意园林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01995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1995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国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；城镇绿化苗、花卉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