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2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市国林诚意园林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国恩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吴国恩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101995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101995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中关村东路</w:t>
            </w:r>
            <w:r>
              <w:rPr/>
              <w:t>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1</w:t>
            </w:r>
            <w:r>
              <w:rPr/>
              <w:t>层</w:t>
            </w:r>
            <w:r>
              <w:rPr/>
              <w:t>A-120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上庄路和云水路交叉口往北</w:t>
            </w:r>
            <w:r>
              <w:rPr/>
              <w:t>20</w:t>
            </w:r>
            <w:r>
              <w:rPr/>
              <w:t>米路东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城市园林绿化服务；城镇绿化苗、花卉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城市园林绿化服务；城镇绿化苗、花卉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城市园林绿化服务；城镇绿化苗、花卉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6.02;35.17.00</w:t>
            </w:r>
            <w:bookmarkEnd w:id="16"/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5,E:1.5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,35.17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6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6.02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19T01:52:4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F46380F64BDE852C4DC8DF4942EE</vt:lpwstr>
  </property>
  <property fmtid="{D5CDD505-2E9C-101B-9397-08002B2CF9AE}" pid="3" name="KSOProductBuildVer">
    <vt:lpwstr>2052-11.1.0.10578</vt:lpwstr>
  </property>
</Properties>
</file>