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黄金 荣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喜悦智行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喜悦智行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2-18T09:12:00Z</cp:lastPrinted>
  <dcterms:modified xsi:type="dcterms:W3CDTF">2019-11-12T03:37:4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