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2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喜悦智行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慈溪市桥头镇吴山南路</w:t>
            </w:r>
            <w:r>
              <w:rPr>
                <w:rFonts w:cs="宋体" w:ascii="宋体" w:hAnsi="宋体"/>
                <w:szCs w:val="21"/>
              </w:rPr>
              <w:t>11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吸塑包装产品、塑料围板箱、包装内材、热压产品的设计和生产；注塑周转箱的设计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认协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认协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[2019]17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SC[S]0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-59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8880089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品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9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品质</w:t>
            </w:r>
            <w:r>
              <w:rPr>
                <w:rFonts w:eastAsia="新宋体"/>
                <w:color w:val="000000"/>
                <w:sz w:val="18"/>
                <w:szCs w:val="18"/>
              </w:rPr>
              <w:t>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管理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、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0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3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TableParagraph"/>
              <w:spacing w:before="81" w:after="0"/>
              <w:ind w:left="10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.1.1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2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3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4</w:t>
            </w:r>
            <w:r>
              <w:rPr>
                <w:rFonts w:ascii="宋体" w:hAnsi="宋体" w:cs="宋体"/>
                <w:color w:val="000000"/>
                <w:spacing w:val="-26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品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生产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生产车间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销售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品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生产部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生产车间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销售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9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事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1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品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购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品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生产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生产车间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编制：黄金荣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黄金荣</cp:lastModifiedBy>
  <cp:lastPrinted>2017-11-16T09:53:00Z</cp:lastPrinted>
  <dcterms:modified xsi:type="dcterms:W3CDTF">2019-11-12T05:15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