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喜悦智行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慈溪市桥头镇吴山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慈溪市桥头镇吴山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3-2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color w:val="000000"/>
                <w:szCs w:val="21"/>
              </w:rPr>
              <w:t>吸塑包装产品、塑料围板箱、包装内材、热压产品的设计和生产；注塑周转箱的设计和销售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吸塑包装产品、塑料围板箱、包装内材、热压产品的设计和生产；注塑周转箱的设计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金荣、林兵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李菁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黄金荣</cp:lastModifiedBy>
  <cp:lastPrinted>2016-12-09T14:13:00Z</cp:lastPrinted>
  <dcterms:modified xsi:type="dcterms:W3CDTF">2019-11-12T03:4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