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中讯通达（北京）企业管理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2940" cy="24110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94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8765" cy="2321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76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7855" cy="273621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7-23T14:55:4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073E107BB456481CC298AF232038A</vt:lpwstr>
  </property>
  <property fmtid="{D5CDD505-2E9C-101B-9397-08002B2CF9AE}" pid="3" name="KSOProductBuildVer">
    <vt:lpwstr>2052-11.1.0.10667</vt:lpwstr>
  </property>
</Properties>
</file>