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中讯通达（北京）企业管理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9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讯通达（北京）企业管理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19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