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中讯通达（北京）企业管理服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集团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10-67881234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11961904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姜岩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京田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许可范围内劳务派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许可范围内劳务派遣所涉及场所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雅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11332536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叶子</cp:lastModifiedBy>
  <cp:lastPrinted>2018-05-31T08:24:00Z</cp:lastPrinted>
  <dcterms:modified xsi:type="dcterms:W3CDTF">2021-07-22T00:53:19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28B9B660743248D0A8FC4AE915139</vt:lpwstr>
  </property>
  <property fmtid="{D5CDD505-2E9C-101B-9397-08002B2CF9AE}" pid="3" name="KSOProductBuildVer">
    <vt:lpwstr>2052-11.1.0.10667</vt:lpwstr>
  </property>
</Properties>
</file>