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讯通达（北京）企业管理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9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讯通达（北京）企业管理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9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20T00:47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0CCF39364699BD00B8E640F8DCEC</vt:lpwstr>
  </property>
  <property fmtid="{D5CDD505-2E9C-101B-9397-08002B2CF9AE}" pid="3" name="KSOProductBuildVer">
    <vt:lpwstr>2052-11.1.0.10578</vt:lpwstr>
  </property>
</Properties>
</file>