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19-2021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讯通达（北京）企业管理服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10-6788123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1196190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姜岩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劳务派遣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1-07-22T01:54:05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19D632C0747A08C0F216F00ABD13F</vt:lpwstr>
  </property>
  <property fmtid="{D5CDD505-2E9C-101B-9397-08002B2CF9AE}" pid="3" name="KSOProductBuildVer">
    <vt:lpwstr>2052-11.1.0.10667</vt:lpwstr>
  </property>
</Properties>
</file>