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北京诺世达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20384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120384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曙寒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bookmarkStart w:id="9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五金交电、电力设备（电力设备辅材）的销售；计算机软件的技术服务（运维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五金交电、电力设备（电力设备辅材）的销售；计算机软件的技术服务（运维）及相关职业健康安全管理活动</w:t>
            </w:r>
            <w:bookmarkEnd w:id="9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7-27T12:55:1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0E44534349209647109F0553A059</vt:lpwstr>
  </property>
  <property fmtid="{D5CDD505-2E9C-101B-9397-08002B2CF9AE}" pid="3" name="KSOProductBuildVer">
    <vt:lpwstr>2052-11.1.0.10667</vt:lpwstr>
  </property>
</Properties>
</file>