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31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中通管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余慧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韩永师</w:t>
            </w:r>
            <w:bookmarkEnd w:id="4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1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