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731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679"/>
        <w:gridCol w:w="1134"/>
        <w:gridCol w:w="2026"/>
        <w:gridCol w:w="384"/>
        <w:gridCol w:w="1276"/>
        <w:gridCol w:w="1447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中通管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杜青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61778789</w:t>
            </w:r>
            <w:bookmarkEnd w:id="4"/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1663026</w:t>
            </w:r>
            <w:bookmarkEnd w:id="5"/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江阴市临港街道景贤路</w:t>
            </w:r>
            <w:r>
              <w:rPr>
                <w:rFonts w:cs="宋体;SimSun" w:ascii="宋体;SimSun" w:hAnsi="宋体;SimSun"/>
              </w:rPr>
              <w:t>819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审核范围"/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电缆保护管、</w:t>
            </w:r>
            <w:r>
              <w:rPr>
                <w:color w:val="000000"/>
                <w:szCs w:val="21"/>
              </w:rPr>
              <w:t>CPVC</w:t>
            </w:r>
            <w:r>
              <w:rPr>
                <w:color w:val="000000"/>
                <w:szCs w:val="21"/>
              </w:rPr>
              <w:t>塑料管、给水用聚乙烯</w:t>
            </w:r>
            <w:r>
              <w:rPr>
                <w:color w:val="000000"/>
                <w:szCs w:val="21"/>
              </w:rPr>
              <w:t>(PE)</w:t>
            </w:r>
            <w:r>
              <w:rPr>
                <w:color w:val="000000"/>
                <w:szCs w:val="21"/>
              </w:rPr>
              <w:t>管材、排水用聚乙烯</w:t>
            </w:r>
            <w:r>
              <w:rPr>
                <w:color w:val="000000"/>
                <w:szCs w:val="21"/>
              </w:rPr>
              <w:t>(PE)</w:t>
            </w:r>
            <w:r>
              <w:rPr>
                <w:color w:val="000000"/>
                <w:szCs w:val="21"/>
              </w:rPr>
              <w:t>管材、钢丝网骨架聚乙烯</w:t>
            </w:r>
            <w:r>
              <w:rPr>
                <w:color w:val="000000"/>
                <w:szCs w:val="21"/>
              </w:rPr>
              <w:t>(PE)</w:t>
            </w:r>
            <w:r>
              <w:rPr>
                <w:color w:val="000000"/>
                <w:szCs w:val="21"/>
              </w:rPr>
              <w:t>管材及其他塑料制品的生产</w:t>
            </w:r>
            <w:bookmarkEnd w:id="7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szCs w:val="21"/>
                <w:u w:val="single"/>
              </w:rPr>
              <w:t>A/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szCs w:val="21"/>
              </w:rPr>
              <w:t>和远程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07-1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7-18 17:00:00</w:t>
            </w:r>
            <w:bookmarkEnd w:id="9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3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永师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068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7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605412906</w: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44450</wp:posOffset>
                  </wp:positionV>
                  <wp:extent cx="635000" cy="51498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68580</wp:posOffset>
                  </wp:positionV>
                  <wp:extent cx="974090" cy="66929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12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1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341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8845</wp:posOffset>
            </wp:positionH>
            <wp:positionV relativeFrom="paragraph">
              <wp:posOffset>-1604645</wp:posOffset>
            </wp:positionV>
            <wp:extent cx="527050" cy="42735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1-07-20T10:11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